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patches modify CED to default to insert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ype) mode for each line, and to not reset the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up or down the stack, which is more like typic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.  Note that the mode toggling function of the &lt;Ins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ffected, but that the block cursor now signifies 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insert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atch bypasses the automatic mode re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occurs whenever the up or down arrow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, leaving the mode unchang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patch reverses the mode byte (4CC) logic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means insert mode and non-zero means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efore the patches are applied the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! (Either DEBUG or SYMDEB may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copy ced.com ced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symdeb c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Symbolic Debu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Copyright Microsoft Corp 1984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is [808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642 6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642 C606CC0401     MOV</w:t>
        <w:tab/>
        <w:t>Byte Ptr [04CC],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647 E87A01         CALL</w:t>
        <w:tab/>
        <w:t>07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64A 5E             POP</w:t>
        <w:tab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642 jmp 6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642 6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642 EB06           JMP</w:t>
        <w:tab/>
        <w:t>06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644 CC             INT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645 0401           ADD</w:t>
        <w:tab/>
        <w:t>AL,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647 E87A01         CALL</w:t>
        <w:tab/>
        <w:t>07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64A 5E             POP</w:t>
        <w:tab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7fa 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7FA F606CC04FF     TEST</w:t>
        <w:tab/>
        <w:t>Byte Ptr [04CC],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7FF 750E           JNZ</w:t>
        <w:tab/>
        <w:t>08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7FF jz 8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7fa 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7FA F606CC04FF     TEST</w:t>
        <w:tab/>
        <w:t>Byte Ptr [04CC],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30:07FF 740E           JZ</w:t>
        <w:tab/>
        <w:t>08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1BF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